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2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AWARD OF THE CONTRACT FOR BIENNIAL INSPECTION OF WALNUT STREET BRIDGE TO LICHTENSTEIN ENGINEERING ASSOCIATES, P.C. IN AN AMOUNT NOT TO EXCEED THIRTY-TWO THOUSAND, FOUR HUNDRED DOLLARS ($32,4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the award of the Contract for biennial inspection of the Walnut Street Bridge to Lichtenstein Engineering Associates, P.C. in an amount not to exceed $32,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9:46:00Z</dcterms:created>
  <dc:creator>Cindy Couey</dc:creator>
  <dc:description/>
  <dc:language>en-US</dc:language>
  <cp:lastModifiedBy>Cindy Couey</cp:lastModifiedBy>
  <cp:lastPrinted>1999-07-22T15:45:00Z</cp:lastPrinted>
  <dcterms:modified xsi:type="dcterms:W3CDTF">1999-08-10T17:06:00Z</dcterms:modified>
  <cp:revision>3</cp:revision>
  <dc:subject/>
  <dc:title>RESOLUTION NO</dc:title>
</cp:coreProperties>
</file>